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381000" cy="360680"/>
            <wp:effectExtent l="0" t="0" r="0" b="0"/>
            <wp:wrapNone/>
            <wp:docPr id="1" name="コスモ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コスモ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b/>
        </w:rPr>
        <w:t>株式会社設立：基本事項記入フォーム　</w:t>
      </w:r>
      <w:r>
        <w:rPr/>
        <w:t>　　　　　　　　　</w:t>
      </w:r>
      <w:r>
        <w:rPr>
          <w:u w:val="single"/>
        </w:rPr>
        <w:t>　行政書士法人</w:t>
      </w:r>
      <w:r>
        <w:rPr>
          <w:u w:val="single"/>
        </w:rPr>
        <w:t>Withness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9"/>
        <w:gridCol w:w="663"/>
        <w:gridCol w:w="408"/>
        <w:gridCol w:w="540"/>
        <w:gridCol w:w="900"/>
        <w:gridCol w:w="720"/>
        <w:gridCol w:w="180"/>
        <w:gridCol w:w="360"/>
        <w:gridCol w:w="720"/>
        <w:gridCol w:w="540"/>
        <w:gridCol w:w="720"/>
      </w:tblGrid>
      <w:tr>
        <w:trPr>
          <w:trHeight w:val="2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号案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第２希望までは必ず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決めて下さい。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　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式会社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店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番地までの正確な記載をお願いします。</w:t>
            </w:r>
          </w:p>
          <w:p>
            <w:pPr>
              <w:pStyle w:val="Normal"/>
              <w:rPr/>
            </w:pPr>
            <w:r>
              <w:rPr/>
              <w:t>定款上では、市町村までの記載にとどめることができます。</w:t>
            </w:r>
          </w:p>
          <w:p>
            <w:pPr>
              <w:pStyle w:val="Normal"/>
              <w:rPr/>
            </w:pPr>
            <w:r>
              <w:rPr/>
              <w:t>定款では市町村までの記載にとどめる　　はい　　いいえ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代表取締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印鑑証明書の確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取締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印鑑証明書の確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取締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印鑑証明書の確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取締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印鑑証明書の確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取締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印鑑証明書の確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監査役</w:t>
            </w:r>
          </w:p>
          <w:p>
            <w:pPr>
              <w:pStyle w:val="Normal"/>
              <w:jc w:val="right"/>
              <w:rPr/>
            </w:pPr>
            <w:r>
              <w:rPr/>
              <w:t>会計参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印鑑証明書の確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締役会設置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する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しな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年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か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まで</w:t>
            </w:r>
          </w:p>
        </w:tc>
      </w:tr>
      <w:tr>
        <w:trPr>
          <w:trHeight w:val="3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目的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０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目的に関しては、ばくぜんとした記載ではなく、お考えになられている事業、今後展開したい事業をなるべく具体的に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株主名簿（発起人名簿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900"/>
        <w:gridCol w:w="1260"/>
        <w:gridCol w:w="900"/>
        <w:gridCol w:w="1260"/>
        <w:gridCol w:w="900"/>
        <w:gridCol w:w="1080"/>
      </w:tblGrid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出資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印鑑証明書の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出資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印鑑証明書の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出資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印鑑証明書の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出資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印鑑証明書の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出資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印鑑証明書の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出資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印鑑証明書の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出資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印鑑証明書の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出資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印鑑証明書の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出資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印鑑証明書の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出資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印鑑証明書の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社設立の関係書類に関しては、実印の「印鑑証明書」と完全に一致した「氏名」「住所」の記載が必要になります。この基本フォームとあわせて出資者、取締役に就任予定の方、全員の印鑑証明書のコピーの送付をお願いいたします。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13:00Z</dcterms:created>
  <dc:creator>藤井総合事務所</dc:creator>
  <dc:description/>
  <dc:language>en-US</dc:language>
  <cp:lastModifiedBy>watanabe</cp:lastModifiedBy>
  <dcterms:modified xsi:type="dcterms:W3CDTF">2011-11-03T02:13:00Z</dcterms:modified>
  <cp:revision>2</cp:revision>
  <dc:subject/>
  <dc:title>株式会社設立基本事項記入フォーム</dc:title>
</cp:coreProperties>
</file>